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издании нового Постановления, продлевающего ограничение розничной торговли спиртосодержащей непищевой продукцие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реализацией Постановления Главного государственного санитарного врача Российской Федерации от 23 декабря 2016 года № 195 « О приостановлении розничной торговли спиртосодержащей непищевой продукцией» Роспотребнадзором организован комплекс необходим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Роспотребнадзора по самарской области совместно с органами полиции в целях предотвращения незаконного оборота спиртосодержащей непищевой продукции с 26.12.2016г. по 24.01.2017г. изъято из оборота 1298,7 литров спиртосодержащей непищев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ушителей наложены штрафы на общую сумму 43500руб., остальные административные дела находятся на  рассмотр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потребнадзор поступили обращения от общественных организаций, представителей органов исполнительной власти субъектов Российской Федерации, а так же граждан в поддержку принимаемы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запрет не оказал негативного воздействия на экономическую деятельность легального и добросовестного бизнеса, что неоднократно отмечалось представителями производителей парфюмерно- косметической продукции и бытовой химии и торговых с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оспотребнадзором подготовлено предложение о продлении сроков ограничения реализации отдельных видов спиртосодержащей непищевой продукции на 60 дней, которое поддержано Председателем Правительства Российской Федерации Д.А. Медведев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ручением Правительства Российской Федерации подготовлено постановление Главного государственного санитарного врача российской Федерации от 24 января 2017 года №7 « О приостановлении розничной торговли спиртосодержащей непищевой продукцией», которое вступает в силу с 27 января 2017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потребнадзора по Самарской области продолжается работа «горячих линий» для граждан и предпринимателей по вопросам реализации постановления « О приостановлении розничной торговли спиртосодержащей непищевой продукцией», в том числе по фактам обнаружения указанной продукции в розничной торгов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Вас вопросы специалистам Управления Роспотребнадзора можно задать по телефон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6) 266-98-47 – отдел надзора по гигиене питания по спиртосодержащей пищев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6) 337-66-35 – отдел надзора по коммунальной гигиене по спиртосодержащей непищев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  (846)   260-34-73 – отдел защиты прав потреб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  (84670)  2-18-03 – территориальный отдел в Нефтегорско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 (8482)  37-22-03 – территориальный отдел в городе Тольят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 (84635)  4-04-91 – территориальный отдел в городе Новокуйбышев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 (84639)  3-10-10 – территориальный отдел в городе Чапаев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64) 98-46-16 – территориальный отдел в городе Сызра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661) 2-55-11 – территориальный отдел в городе Отрад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655) 2-4575 – территориальный отдел в Сергиевско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чные и выходные дни, интересующие Вас вопросы можно задать дежурному сотруднику по телефону : (846) 260-38-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также могут обратиться за разъяснениями вы центральный аппарат Роспотребнадзора на единый номер для приема обращений – 8(800) 100-00-0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арской области в Нефтегорском район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mptydatainfo">
    <w:name w:val="empty-data-info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0:00Z</dcterms:created>
  <dc:creator>arcdeti08</dc:creator>
  <dc:description/>
  <cp:keywords/>
  <dc:language>en-US</dc:language>
  <cp:lastModifiedBy>Трофимова Л.В.</cp:lastModifiedBy>
  <dcterms:modified xsi:type="dcterms:W3CDTF">2017-02-03T12:15:00Z</dcterms:modified>
  <cp:revision>61</cp:revision>
  <dc:subject/>
  <dc:title/>
</cp:coreProperties>
</file>